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ODELLO DI COMUNICAZIONE DELL’ESITO DELLE ELEZIONI AL CONSIGLIO TERRITORIALE, AL CONSIGLIO NAZIONALE ED AL MINISTERO DELLA GIUSTIZ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  <w:bCs/>
        </w:rPr>
        <w:t xml:space="preserve"> Comunicazione dell’esito delle elezioni al Consiglio territoriale, al Consiglio Nazionale ed al Ministero della Giustizi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DINE DEGLI INGEGNERI DELLA PROVINCIA DI </w:t>
      </w:r>
      <w:r>
        <w:rPr>
          <w:rFonts w:cs="Garamond" w:ascii="Garamond" w:hAnsi="Garamond"/>
        </w:rPr>
        <w:t xml:space="preserve">______________________ </w:t>
      </w:r>
      <w:r>
        <w:rPr>
          <w:rFonts w:cs="Garamond" w:ascii="Garamond" w:hAnsi="Garamond"/>
          <w:b/>
        </w:rPr>
        <w:t xml:space="preserve">con sede ___________________________ (via o piazza) _____________________ c.a.p. 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. n. __________________                            data 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ttemperanza a quanto disposto dal D.P.R. 8 luglio 2005 n.169 e dal </w:t>
      </w:r>
      <w:r>
        <w:rPr>
          <w:rFonts w:cs="Garamond" w:ascii="Garamond" w:hAnsi="Garamond"/>
          <w:i/>
          <w:iCs/>
        </w:rPr>
        <w:t xml:space="preserve">Regolamento recante le procedure di elezione per la tutela del genere rappresentato e per la votazione telematica da remoto dei Consigli territoriali e nazionale dell’Ordine degli Ingegneri </w:t>
      </w:r>
      <w:r>
        <w:rPr>
          <w:rFonts w:cs="Garamond" w:ascii="Garamond" w:hAnsi="Garamond"/>
        </w:rPr>
        <w:t xml:space="preserve">si comunica che con le votazioni per il rinnovo del Consiglio per il quadriennio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22/2026 sono stati proclamati in data ________________ a componenti del Consiglio i seguenti iscritti, con il numero di voti a fianco di ciascun indicato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548"/>
        <w:gridCol w:w="1020"/>
        <w:gridCol w:w="968"/>
        <w:gridCol w:w="3086"/>
        <w:gridCol w:w="85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  <w:b/>
                <w:bCs/>
              </w:rPr>
              <w:t>A</w:t>
            </w:r>
            <w:r>
              <w:rPr>
                <w:rFonts w:cs="Garamond" w:ascii="Garamond" w:hAnsi="Garamond"/>
              </w:rPr>
              <w:t xml:space="preserve">”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iscri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i riport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data e pro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e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  <w:b/>
                <w:bCs/>
              </w:rPr>
              <w:t>B</w:t>
            </w:r>
            <w:r>
              <w:rPr>
                <w:rFonts w:cs="Garamond" w:ascii="Garamond" w:hAnsi="Garamond"/>
              </w:rPr>
              <w:t xml:space="preserve">”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gnome e nom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iscri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i riport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data e pro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e</w:t>
            </w:r>
          </w:p>
        </w:tc>
      </w:tr>
      <w:tr>
        <w:trPr>
          <w:trHeight w:val="5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tre notizie necessarie per l’esame della validità delle elezioni di cui trattasi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</w:rPr>
        <w:t>numero degli iscritti nell’albo professionale alla data in cui le elezioni sono state ind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0"/>
        <w:rPr/>
      </w:pPr>
      <w:r>
        <w:rPr>
          <w:rFonts w:cs="Garamond" w:ascii="Garamond" w:hAnsi="Garamond"/>
        </w:rPr>
        <w:t>numero iscritti Sezione A 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o iscritti Sezione B</w:t>
        <w:tab/>
        <w:t>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tale iscritti</w:t>
        <w:tab/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d’indizione delle votazioni: ___1/4/2022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/>
      </w:pPr>
      <w:r>
        <w:rPr>
          <w:rFonts w:cs="Garamond" w:ascii="Garamond" w:hAnsi="Garamond"/>
        </w:rPr>
        <w:t>giorni in cui le votazioni si sono svolte con indicazione se le votazioni sono avvenute in prima, seconda o terza votazione: ________________________ (________ vo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/>
      </w:pPr>
      <w:r>
        <w:rPr>
          <w:rFonts w:cs="Garamond" w:ascii="Garamond" w:hAnsi="Garamond"/>
        </w:rPr>
        <w:t>numero dei partecipanti alle votazioni:</w:t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/>
      </w:pPr>
      <w:r>
        <w:rPr>
          <w:rFonts w:cs="Garamond" w:ascii="Garamond" w:hAnsi="Garamond"/>
        </w:rPr>
        <w:t xml:space="preserve">numero dei voti validi:                    </w:t>
        <w:tab/>
        <w:t>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PRESIDENTE DEL SEGGIO CENTRALE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Ing. __________________________)</w:t>
      </w:r>
    </w:p>
    <w:sectPr>
      <w:footerReference w:type="default" r:id="rId2"/>
      <w:type w:val="nextPage"/>
      <w:pgSz w:w="11906" w:h="16838"/>
      <w:pgMar w:left="1134" w:right="1134" w:gutter="0" w:header="0" w:top="9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4:00Z</dcterms:created>
  <dc:creator>Mario Caruso</dc:creator>
  <dc:description/>
  <cp:keywords/>
  <dc:language>en-US</dc:language>
  <cp:lastModifiedBy>Sergio Garofalo</cp:lastModifiedBy>
  <cp:lastPrinted>2022-04-12T12:56:00Z</cp:lastPrinted>
  <dcterms:modified xsi:type="dcterms:W3CDTF">2022-04-12T11:00:00Z</dcterms:modified>
  <cp:revision>12</cp:revision>
  <dc:subject/>
  <dc:title>ORDINE DEGLI ARCHITETTI, PIANIFICATORI, PAESAGGISTI E CONSERVATORI</dc:title>
</cp:coreProperties>
</file>